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SPECCHI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Una matita che dista 10 cm da uno specchio concavo, forma un’immagine a 0,4 metri dallo specchio. Determina la focale, il raggio di curvatura e l’ingrandimento.             (8 cm; 16 cm; -4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Un cellulare è posto a 30 cm dal vertice di uno specchio concavo avente raggio di curvatura di 1 m. Dopo avere rappresentato la situazione con un disegno, determina la posizione della sua immagine.                                                                                                                            (-75 cm)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Il cellulare dell’esercizio precedente è, questa volta, posto a 30 cm da uno specchio convesso avente una focale di 50 cm. Trova la posizione della sua immagine e l’ingrandimento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</w:t>
      </w:r>
      <w:r>
        <w:rPr>
          <w:sz w:val="22"/>
        </w:rPr>
        <w:t>(-18,8 cm; 0,63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 xml:space="preserve">Una lattina di </w:t>
      </w:r>
      <w:r>
        <w:rPr>
          <w:i/>
          <w:iCs/>
          <w:sz w:val="22"/>
        </w:rPr>
        <w:t>CocaCola</w:t>
      </w:r>
      <w:r>
        <w:rPr>
          <w:sz w:val="22"/>
        </w:rPr>
        <w:t xml:space="preserve"> è a 12 cm da uno specchio convesso. L’immagine ha un’altezza che è un terzo della lattina. Qual è l’ingrandimento dello specchio. A che distanza si forma l’immagine? Qual è il raggio di curvatura dello specchio?                              (0,33; -4 cm; 12 cm)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Uno specchio retrovisore ha una distanza focale di 16 cm. Un ragazzo la cui altezza è di  1,6 m è a 2,2 m di distanza. Se l’autista osserva l’immagine del ragazzo quanto lo vede alto?      (11 cm)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Misurando l’altezza di una statuina disposta perpendicolarmente all’asse ottico di uno specchio concavo e l’altezza della corrispondente immagine, si rileva che l’ingrandimento è uguale a 2. Lo schermo piano sul quale si osserva l’immagine riflessa si trova a 1,5 m dallo specchio; determina la posizione della statuina e il raggio di curvatura dello specchio.          (0,75 cm; 1 m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SPECCH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Una matita che dista 10 cm da uno specchio concavo, forma un’immagine a 0,4 metri dallo specchio. Determina la focale, il raggio di curvatura e l’ingrandimento.             (8 cm; 16 cm; -4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Un cellulare è posto a 30 cm dal vertice di uno specchio concavo avente raggio di curvatura di 1 m. Dopo avere rappresentato la situazione con un disegno, determina la posizione della sua immagine.                                                                                                                            (-75 cm)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Il cellulare dell’esercizio precedente è, questa volta, posto a 30 cm da uno specchio convesso avente una focale di 50 cm. Trova la posizione della sua immagine e l’ingrandimento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</w:t>
      </w:r>
      <w:r>
        <w:rPr>
          <w:sz w:val="22"/>
        </w:rPr>
        <w:t>(-18,8 cm; 0,63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Una lattina di </w:t>
      </w:r>
      <w:r>
        <w:rPr>
          <w:i/>
          <w:iCs/>
          <w:sz w:val="22"/>
        </w:rPr>
        <w:t>CocaCola</w:t>
      </w:r>
      <w:r>
        <w:rPr>
          <w:sz w:val="22"/>
        </w:rPr>
        <w:t xml:space="preserve"> è a 12 cm da uno specchio convesso. L’immagine ha un’altezza che è un terzo della lattina. Qual è l’ingrandimento dello specchio. A che distanza si forma l’immagine? Qual è il raggio di curvatura dello specchio?                              (0,33; -4 cm; 12 cm)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Uno specchio retrovisore ha una distanza focale di 16 cm. Un ragazzo la cui altezza è di  1,6 m è a 2,2 m di distanza. Se l’autista osserva l’immagine del ragazzo quanto lo vede alto?      (11 cm)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Misurando l’altezza di una statuina disposta perpendicolarmente all’asse ottico di uno specchio concavo e l’altezza della corrispondente immagine, si rileva che l’ingrandimento è uguale a 2. Lo schermo piano sul quale si osserva l’immagine riflessa si trova a 1,5 m dallo specchio; determina la posizione della statuina e il raggio di curvatura dello specchio.          (0,75 cm; 1 m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6:31:00Z</dcterms:created>
  <dc:creator>luigi giuliani</dc:creator>
  <dc:description/>
  <dc:language>en-US</dc:language>
  <cp:lastModifiedBy>luigi giuliani</cp:lastModifiedBy>
  <dcterms:modified xsi:type="dcterms:W3CDTF">2012-04-03T14:26:00Z</dcterms:modified>
  <cp:revision>20</cp:revision>
  <dc:subject/>
  <dc:title>SPECCHI</dc:title>
</cp:coreProperties>
</file>